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rFonts w:ascii="Timpani;Kalpurush" w:hAnsi="Timpani;Kalpurush" w:cs="Timpani;Kalpurush"/>
                <w:sz w:val="20"/>
                <w:szCs w:val="20"/>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rakesh@iiitg.ac.in</w:t>
              </w:r>
            </w:hyperlink>
            <w:r>
              <w:rPr>
                <w:rFonts w:cs="Timpani;Kalpurush" w:ascii="Timpani;Kalpurush" w:hAnsi="Timpani;Kalpurush"/>
                <w:sz w:val="20"/>
                <w:szCs w:val="20"/>
              </w:rPr>
              <w:t xml:space="preserve"> ,  </w:t>
            </w:r>
            <w:hyperlink r:id="rId4">
              <w:r>
                <w:rPr>
                  <w:rStyle w:val="InternetLink"/>
                  <w:rFonts w:cs="Timpani;Kalpurush" w:ascii="Timpani;Kalpurush" w:hAnsi="Timpani;Kalpurush"/>
                  <w:sz w:val="20"/>
                  <w:szCs w:val="20"/>
                </w:rPr>
                <w:t>acadphd@iiitg.ac.in</w:t>
              </w:r>
            </w:hyperlink>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esh@iiitg.ac.in" TargetMode="External"/><Relationship Id="rId4" Type="http://schemas.openxmlformats.org/officeDocument/2006/relationships/hyperlink" Target="mailto:acadphd@iiitg.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IIITG</cp:lastModifiedBy>
  <cp:lastPrinted>2019-12-06T12:18:00Z</cp:lastPrinted>
  <dcterms:modified xsi:type="dcterms:W3CDTF">2024-03-01T10:45:00Z</dcterms:modified>
  <cp:revision>7</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