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August-23/</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mourina@iiitg.ac.in</w:t>
              </w:r>
            </w:hyperlink>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rina@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Amit</cp:lastModifiedBy>
  <cp:lastPrinted>2019-12-06T12:18:00Z</cp:lastPrinted>
  <dcterms:modified xsi:type="dcterms:W3CDTF">2023-08-17T05:24:00Z</dcterms:modified>
  <cp:revision>24</cp:revision>
  <dc:subject/>
  <dc:title>Indian Institute of Technology Guwahati</dc:title>
</cp:coreProperties>
</file>